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127"/>
      </w:tblGrid>
      <w:tr>
        <w:trPr>
          <w:trHeight w:val="2086" w:hRule="atLeast"/>
        </w:trPr>
        <w:tc>
          <w:tcPr>
            <w:tcW w:w="4960" w:type="dxa"/>
            <w:tcBorders/>
          </w:tcPr>
          <w:p>
            <w:pPr>
              <w:pStyle w:val="Heading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ято на заседании </w:t>
            </w:r>
          </w:p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ического совета </w:t>
            </w:r>
          </w:p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Аксубаевская СОШ №3</w:t>
            </w:r>
          </w:p>
          <w:p>
            <w:pPr>
              <w:pStyle w:val="Heading2"/>
              <w:spacing w:before="0" w:after="0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протокол № 1 от  29 августа 2011 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Утверждаю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уководитель МБО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Аксубаевская СОШ №3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_________  Валиева З.К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каз № 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47/11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1» сентября 2011 г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89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 ОБ УЧЕНИЧЕСКОМ САМОУПРАВЛЕН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>МБОУ «Аксубаевская СОШ №3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лава 1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Настоящее Положение разработано в соответствии с Законом РФ «Об образовании», Конвенцией о правах ребенка, Уставом школ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Ученическое самоуправление – это самостоятельная деятельность учащихся по решению школьных вопросов исходя из своих интересов, а также традиций школ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Самоуправление способствует формированию в школе демократических отношений между педагогами и учащимися, защите прав школьников, приобретению учениками знаний, умений и опыта организационной и управленческой деятельности, воспитывает лидерские качества, умение общаться, взаимодействовать друг с другом, знакомству подростков с деятельностью исполнительной и законодательной властью РФ и других стран ми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формирования органов ученического самоуправления определяется данным Положе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1. Задачи ученического самоуправл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редставление интересов учащихся в процессе управления школо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и развитие инициатив учащихся в школьной жизн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школьных мероприят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2. Право учащихся на осуществление ученического самоуправл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Учащиеся школы  имеют равное право на осуществление самоуправления как непосредственно, так и через своих представи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 свободы человека определяют смысл и деятельность ученическ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ученического самоуправления обязаны обеспечить каждому право на получение информации об их деятельности, возможность ознакомления с документами и материалами, непосредственно затрагивающими его права и свобо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3. Поддержка ученического самоуправления администраци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Администрация школы создает необходимые условия для становления и развития ученического самоуправления и оказывает содействие учащимся в осуществлении права на ученическое самоуправл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4. Деятельность ученическ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ческое самоуправление занимается следующими вопроса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школьного досуга учащихся (подготовка и проведение внеклассных и внешкольных мероприятий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соблюдению учащимися режима и правил поведения в школ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чество с общественными организациями, школами, клубами и другими учреждениями, чья деятельность может благотворно повлиять на жизнь уча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информационных ресурсов 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оревнований между класс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дежурств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сохранностью школьного имущества и учебников (совместное участие в смотрах с работниками гимназии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ешении проблемных вопросов, возникающих между учащимися и учителями, конфликт интерес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лава 2. Органы ученического само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5. Спикер 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Спикер  избирается один раз в год открытым голосованием участников Ученического Совета. Спикер  Ученического Совета осуществляет исполнительные, распределительные и контрольные функции вместе с заместителем директора школы по воспитательной работ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6. Досрочное прекращение полномочий Спикера  (импичмент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Импичмент Спикера  допустим по инициативе не менее 10% от общего числа школьников. Вопрос об импичменте Спикера  обсуждается Советом Старшеклассников, который выслушивает в обязательном порядке заявление по этому поводу председателя школ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Решение об импичменте Спикера  принимается в следующих случа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ействия, порочащие статус председателя школ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надлежащее выполнение обязанностей председателя школ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Решение об отрешении Спикера  от должности должно быть принято не менее 60% школьников от общего числа Совета Старшекласс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7. Ученический Сов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ческий Совет формируется путем делегирования по два представителя от 5-11 клас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нический Совет избираются    наиболее    активные,    дисциплинированные учащиеся, пользующиеся у своих товарищей авторитетом, способные повести за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деятельности Ученического Совета 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  числа членов  совета  избираются  председатель,  его  заместитель  и секретарь сроком на один год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    совета    считается    правомочным,    если    на    его    заседании присутствует не менее 2/3 состава совета и если за него проголосовало не менее 2/3 присутствующих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    совета    может    потребовать    обсуждения    любого    вопроса, если его предложение поддержит 1/3 членов совета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совета проходят не реже одного раза в месяц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   взаимодействует   с   администрацией   школы.    Председатель и заместитель Ученического Совета принимают участие в координации действий, распределению обязанностей при подготовке и проведении общешкольных мероприятий, взаимодействия школы с другими воспитательными учреждени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8. Совет Старшеклассников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Совет Старшеклассников является представительным органом ученического самоуправления и входит в Ученический Совет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овета Старшеклассников формируется на основе представительства каждого класса, по два человека от 9-11 класс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Совета Старшеклассник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зработке планов проведения школьных мероприятий (спортивных, культурных, научных и т.п.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 индивидуальные и коллективные предложения</w:t>
        <w:br/>
        <w:t>школьник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 иные вопрос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Руководителем Совета Старшеклассников является Спикер, который организует подготовку заседания Совета, ведёт его, подписывает его решения, представляет Совет Старшеклассников в его взаимоотношениях с другими органами, делает заявления от имени Совета Старшеклассников, решает другие вопросы в соответствии с Уставом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9. Права членов Ученического Сов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ческий совет имеет пра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на территории школы собрания и иные мероприят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Размещать на территории школы информацию в отведенных для этого местах (на стенде ученического совета) и в школьных средствах информации (по согласованию с администрацией школы), получать время для выступлений своих представителей на классных часах и родительских собрания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ть в администрацию школы письменные запросы, предлож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ся с нормативными документами школы и их проектами и вносить к ним свои предлож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от администрации школы информацию по вопросам жизни школ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встречи с директором школы и другими представителями администраци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реди учащихся опросы и референдум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ть своих представителей для работы в коллегиальных органах управления школо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работу общественных приёмных ученического совета, сбор предложений учащихся, проводить открытые слушания, ставить вопрос о решении поднятых школьниками проблем перед администрацией школы, другими органами и организация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Информировать учащихся школы и другие органы о принятых решения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Пользоваться организационной поддержкой должностных лиц школы, отвечающих за воспитательную работу, при подготовке и проведении мероприятий ученического совет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в администрацию школы предложения по совершенствованию учебно-воспитательного процесса школ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в администрацию школы предложения о поощрении и наказании учащихс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Создавать печатные органы (по согласованию с администрацией школы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отношения и организовывать совместную деятельность с ученическими советами других учебных заведен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Направлять представителей ученического совета на заседания органов управления школы  (по согласованию с директором школы), рассматривающих вопросы о дисциплинарных проступках учащихс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ргтехнику, средства связи и другое имущество школы по согласованию с администраци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едложения в план воспитательной работы школ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интересы учащихся в органах и организациях вне школ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формировании составов школьных делегаций на мероприятиях районного уровня и выше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иные полномочия в соответствии с законодательством и Уставом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10. Документация и отчетность Ученического Сов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Совета протоколируютс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План работы Совета составляется на весь учебный год исходя из плана воспитательной работы школы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деятельности Совета представляется заместителю директора по воспитательной работе в конце учебного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лава 3. Формы прямого волеизъявления учащихся и другие формы осуществления ученическ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 Ученический референду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школьного значения может проводиться ученический референдум. В нем вправе участвовать все желающие ученики 5-11 клас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ческий референдум назначается Ученическим Советом (Советом Старшеклассников) по собственной инициативе или по требованию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ферендум могут выноситься вопросы общешкольного значения, за исключением вопросов, касающихся деятельности директора и администрации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, принятые на ученическом референдуме, нуждаются в утверждении администрации или органами ученического самоуправления и являются обязательными для исполнения всеми учащими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12.Классное собр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ческое самоуправление в классе осуществляется посредством классного собр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м органом является совет класса, во главе которого стоит староста класса и его заместитель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21:00Z</dcterms:created>
  <dc:creator>Семенова</dc:creator>
  <dc:description/>
  <cp:keywords/>
  <dc:language>en-US</dc:language>
  <cp:lastModifiedBy>Лиля</cp:lastModifiedBy>
  <dcterms:modified xsi:type="dcterms:W3CDTF">2011-12-11T15:21:00Z</dcterms:modified>
  <cp:revision>2</cp:revision>
  <dc:subject/>
  <dc:title/>
</cp:coreProperties>
</file>